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10.11.2021г. № 10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имущественно–земельных отношений в Газырском сельском поселении Выселковского района» (далее – Программа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зырского сельского поселения Выселков-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ффективное управление муниципальным имуществом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циональное и эффективное использование муниципального имущества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ршенствование системы оказания муници-пальных услуг в сфере имущественно-земельных отношений и исполнение административных регламентов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права муниципальной собствен-ности на все объекты недвижимости муниципаль-ной собственности, использования и содержания муниципальной собственности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учета и мониторинга муниципаль-ного имущества поселе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государственной регистрации права собственности муниципального образова-ния на объекты недвижимост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вентаризация, постановка на учет бесхозного имуществ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ановка на кадастровый учет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сбор и оформление необходимых документов для регистрации права собственности на объек-ты недвижимости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инвентаризация, выявление бесхозного имуще-ства, оформление документов по принятию его к учету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ографо-геодезические работы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хнической инвентаризации и изготовление технических паспортов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подготовка документов по планировке терри-торий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подготовка межевого плана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формирование новых земельных участков для постановки на государственный кадастровый учет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формирование технического плана для поста-новки на государственный кадастровый учет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подготовка технического плана  помещений с целью постановки на  кадастровый учет и предо-ставление в бессрочное пользование муници-пальным казенным учреждениям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опий правоустанавливающих документ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b/>
                <w:sz w:val="28"/>
                <w:szCs w:val="28"/>
              </w:rPr>
              <w:t>856,8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52,0 тыс. рублей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,4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,6 тыс. рублей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2021 год – 436,8 тыс. рублей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2022 год – 50,0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лей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настоящей Программы положены следующие принципы управления муниципальным имуще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ёртывания единой системы уче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сть объе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объе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воевременное принятие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а программы, регулярного анализа хода ее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 в рамках муниципальной программы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по управлению муниципальным имуществом, в развитие которой положена настоящ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основ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эффективной системы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оказания муниципальных услуг в сфере имущественно-земельных отношений и исполнение административных регламенто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задач Программы и достижения поставленных целей необходимо серьезное внимание уделить контролю за состоянием и использованием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992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Эффективное управление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вершенствование системы оказания муниципальных услуг в сфере имущественно-земельных отношений и исполнение административных регла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государственной регистрации права собственнос-ти муниципального образования на объекты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я, постановка на учет бесхоз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ка на кадастровый учет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3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законодательством прав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имущественно-земельных отношений в Газырском сельском поселении Выселковского района» реализуется в 2018-202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856,8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5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5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5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43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0,0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0632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632" w:hanging="0"/>
        <w:rPr/>
      </w:pPr>
      <w:r>
        <w:rPr>
          <w:color w:val="000000"/>
        </w:rPr>
        <w:t>к муниципальной программе «</w:t>
      </w:r>
      <w:r>
        <w:rPr/>
        <w:t xml:space="preserve">Совершенствование </w:t>
      </w:r>
    </w:p>
    <w:p>
      <w:pPr>
        <w:pStyle w:val="Normal"/>
        <w:ind w:left="10632" w:hanging="0"/>
        <w:rPr/>
      </w:pPr>
      <w:r>
        <w:rPr/>
        <w:t xml:space="preserve">имущественно–земельных отношений в Газырском сельском поселении Выселковского района» 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мущественно–земель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2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"/>
        <w:gridCol w:w="4814"/>
        <w:gridCol w:w="974"/>
        <w:gridCol w:w="867"/>
        <w:gridCol w:w="803"/>
        <w:gridCol w:w="801"/>
        <w:gridCol w:w="801"/>
        <w:gridCol w:w="803"/>
        <w:gridCol w:w="816"/>
        <w:gridCol w:w="12"/>
        <w:gridCol w:w="3558"/>
        <w:gridCol w:w="12"/>
      </w:tblGrid>
      <w:tr>
        <w:trPr>
          <w:tblHeader w:val="true"/>
          <w:trHeight w:val="6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жидаемый результат выполнения программы</w:t>
            </w:r>
          </w:p>
        </w:tc>
      </w:tr>
      <w:tr>
        <w:trPr>
          <w:tblHeader w:val="true"/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о-геодезическ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 и изготовление технических паспор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планировке террит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ого пл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формированию новых земельных участков для постановки на государственный кадастровый уч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формированию технического плана для постановки на государственный кадастровый уч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готовке технического плана  помещений с целью постановки на  кадастровый учет и предоставление в бессрочное пользование муниципальным казенным учрежден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правоустанавливающих докум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 собственности на объекты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едоставлению заключения о возможности дальнейшего использования 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284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21-11-23T16:56:00Z</cp:lastPrinted>
  <dcterms:modified xsi:type="dcterms:W3CDTF">2021-11-23T13:57:00Z</dcterms:modified>
  <cp:revision>75</cp:revision>
  <dc:subject/>
  <dc:title>АДМИНИСТРАЦИЯ ЕЛИЗАВЕТИНСКОГО СЕЛЬСКОГО ПОСЕЛЕНИЯ</dc:title>
</cp:coreProperties>
</file>